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SPORED ZAVRŠNIH I POPRAVNIH ISPITA – DRUGI SEMESTAR SPORTSKI NOVINARI I TRENERI</w:t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30"/>
        <w:gridCol w:w="2430"/>
        <w:gridCol w:w="2430"/>
      </w:tblGrid>
      <w:tr>
        <w:trPr>
          <w:trHeight w:val="3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.br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edm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avršni isp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pravni  ispit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unikacije u spor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6. u 12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7. u 12:45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 tehnologije u spor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 u 10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6. u 10:00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sihologija tj. vježbanja I </w:t>
            </w:r>
            <w:r>
              <w:rPr>
                <w:rFonts w:cs="Times New Roman" w:ascii="Times New Roman" w:hAnsi="Times New Roman"/>
                <w:color w:val="000000"/>
                <w:lang w:val="sr-Latn-ME"/>
              </w:rPr>
              <w:t>spor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6. u 15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 u 15:30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rtski tren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6. u 12:00 am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6. u 12:00 amf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rektivna gimnastika 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 u 10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7. u  10:00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gleski jezik 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6. u 10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. u 10: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RASPORED </w:t>
      </w:r>
      <w:r>
        <w:rPr/>
        <w:t>ZAVRŠNIH I POPRAVNIH ISPITA – ČETVRTI SEMESTAR SPORTSKI NOVINARI I TRENERI</w:t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30"/>
        <w:gridCol w:w="2430"/>
        <w:gridCol w:w="2430"/>
      </w:tblGrid>
      <w:tr>
        <w:trPr>
          <w:trHeight w:val="3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.br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edm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avršni isp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pravni  ispit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 xml:space="preserve">Istraživanja u sportu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6. u 10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6. u 12:00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 xml:space="preserve">Teorija i pravila sportskih igar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 u 10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6. u 10:00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ME"/>
              </w:rPr>
              <w:t>Teorija i pravila individualnih sportov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6. u 12:00 am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6. u 12:00 amf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Zimski sportov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6. u 12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 u 12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RASPORED ZAVRŠNIH I POPRAVNIH ISPITA – DRUGI SEMESTAR  - </w:t>
      </w:r>
      <w:r>
        <w:rPr/>
        <w:t>SPORTSKO NOVINARSTVO (PO STAROM)</w:t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30"/>
        <w:gridCol w:w="2430"/>
        <w:gridCol w:w="2430"/>
      </w:tblGrid>
      <w:tr>
        <w:trPr>
          <w:trHeight w:val="3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.br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edm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avršni isp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pravni  ispit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Funkcionalni stilovi publicističko–novina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 u 11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.07. u 11:00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eorija i pravila gimnastike i akrobat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eorije i tehnike novinarstv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6. u 9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 u 9:30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eorijske osnove sportskog trening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6. u 12:00 am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6. u 12:00 amf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omunikacije u spor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6. u 12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7. u 12:45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portski menadž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 u 12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6. u 12:00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gleski jezik 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6. u 10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. u 10: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SPORED ZAVRŠNIH I POPRAVNIH ISPITA – ČETVRTI SEMESTAR SPORTSKO NOVINARSTVO (PO STAROM)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005"/>
        <w:gridCol w:w="2430"/>
        <w:gridCol w:w="2456"/>
      </w:tblGrid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.br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edm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avršni ispit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pravni  ispit</w:t>
            </w:r>
          </w:p>
        </w:tc>
      </w:tr>
      <w:tr>
        <w:trPr>
          <w:trHeight w:val="30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Jezik masovnih medi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6. u 11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. u 11:00</w:t>
            </w:r>
          </w:p>
        </w:tc>
      </w:tr>
      <w:tr>
        <w:trPr>
          <w:trHeight w:val="30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Istraživanja u spor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6. u 10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6. u 12:00</w:t>
            </w:r>
          </w:p>
        </w:tc>
      </w:tr>
      <w:tr>
        <w:trPr>
          <w:trHeight w:val="30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enadžment u medijim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6. u 9: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 u 9:30</w:t>
            </w:r>
          </w:p>
        </w:tc>
      </w:tr>
      <w:tr>
        <w:trPr>
          <w:trHeight w:val="30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eorija i pravila borilačkih sportov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6. u 16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. u 16:00</w:t>
            </w:r>
          </w:p>
        </w:tc>
      </w:tr>
      <w:tr>
        <w:trPr>
          <w:trHeight w:val="30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dravi stilovi živo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6. u 12: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u 12:30</w:t>
            </w:r>
          </w:p>
        </w:tc>
      </w:tr>
      <w:tr>
        <w:trPr>
          <w:trHeight w:val="30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gleski jezik I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.06. u 10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.06. u 10: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SPORED ZAVRŠNIH I POPRAVNIH ISPITA – ŠESTI SEMESTAR – MODUL - SPORTSKI NOVINARI</w:t>
      </w:r>
    </w:p>
    <w:tbl>
      <w:tblPr>
        <w:tblW w:w="9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60"/>
        <w:gridCol w:w="2520"/>
        <w:gridCol w:w="2044"/>
      </w:tblGrid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.b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edm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avršni ispi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pravni  ispit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zik masovnih med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6. u 11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. u 11:00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ampa i agenc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6. u 9: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 u 9:30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nski medi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6. u 9: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 u 9:30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anje za štampane med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 u 9: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6. u 9.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RASPORED ZAVRŠNIH I POPRAVNIH ISPITA – ŠESTI SEMESTAR – SPORTSKI NOVINARI (PO STAROM)</w:t>
      </w:r>
    </w:p>
    <w:tbl>
      <w:tblPr>
        <w:tblW w:w="9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60"/>
        <w:gridCol w:w="2520"/>
        <w:gridCol w:w="2044"/>
      </w:tblGrid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.b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edm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avršni ispi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pravni  ispit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V novinarst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6. u 9: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 u 9:30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isanje za štampane med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 u 9: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6. u 9.30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port u Crnoj G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6. u 12: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 u 12:30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eorija i pravila zimskih sport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6. u 12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 u 12:00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eorijske osnove sporta u turiz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6. u 12: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 u 12:30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gleski jezik 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6. u 10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. u 10: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81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09:00Z</dcterms:created>
  <dc:creator>Win7</dc:creator>
  <dc:description/>
  <cp:keywords/>
  <dc:language>en-US</dc:language>
  <cp:lastModifiedBy>Joco</cp:lastModifiedBy>
  <cp:lastPrinted>2020-02-12T15:03:00Z</cp:lastPrinted>
  <dcterms:modified xsi:type="dcterms:W3CDTF">2020-05-20T12:31:00Z</dcterms:modified>
  <cp:revision>34</cp:revision>
  <dc:subject/>
  <dc:title/>
</cp:coreProperties>
</file>